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后勤工作人员</w:t>
      </w:r>
      <w:r>
        <w:rPr>
          <w:b/>
          <w:sz w:val="36"/>
          <w:szCs w:val="36"/>
        </w:rPr>
        <w:t>岗位职责承诺书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60"/>
        <w:ind w:firstLine="560"/>
        <w:rPr>
          <w:rFonts w:ascii="方正仿宋;仿宋" w:hAnsi="方正仿宋;仿宋" w:eastAsia="方正仿宋;仿宋"/>
          <w:sz w:val="28"/>
          <w:szCs w:val="28"/>
          <w:lang w:val="en-US" w:eastAsia="zh-CN"/>
        </w:rPr>
      </w:pPr>
      <w:r>
        <w:rPr>
          <w:rFonts w:ascii="方正仿宋;仿宋" w:hAnsi="方正仿宋;仿宋" w:eastAsia="方正仿宋;仿宋"/>
          <w:sz w:val="28"/>
          <w:szCs w:val="28"/>
          <w:lang w:val="en-US" w:eastAsia="zh-CN"/>
        </w:rPr>
        <w:t>为了进一步深化学校后勤工作改革</w:t>
      </w:r>
      <w:r>
        <w:rPr>
          <w:rFonts w:eastAsia="方正仿宋;仿宋" w:ascii="方正仿宋;仿宋" w:hAnsi="方正仿宋;仿宋"/>
          <w:sz w:val="28"/>
          <w:szCs w:val="28"/>
          <w:lang w:val="en-US" w:eastAsia="zh-CN"/>
        </w:rPr>
        <w:t>,</w:t>
      </w:r>
      <w:r>
        <w:rPr>
          <w:rFonts w:ascii="方正仿宋;仿宋" w:hAnsi="方正仿宋;仿宋" w:eastAsia="方正仿宋;仿宋"/>
          <w:sz w:val="28"/>
          <w:szCs w:val="28"/>
          <w:lang w:val="en-US" w:eastAsia="zh-CN"/>
        </w:rPr>
        <w:t>强化目标管理</w:t>
      </w:r>
      <w:r>
        <w:rPr>
          <w:rFonts w:eastAsia="方正仿宋;仿宋" w:ascii="方正仿宋;仿宋" w:hAnsi="方正仿宋;仿宋"/>
          <w:sz w:val="28"/>
          <w:szCs w:val="28"/>
          <w:lang w:val="en-US" w:eastAsia="zh-CN"/>
        </w:rPr>
        <w:t>,</w:t>
      </w:r>
      <w:r>
        <w:rPr>
          <w:rFonts w:ascii="方正仿宋;仿宋" w:hAnsi="方正仿宋;仿宋" w:eastAsia="方正仿宋;仿宋"/>
          <w:sz w:val="28"/>
          <w:szCs w:val="28"/>
          <w:lang w:val="en-US" w:eastAsia="zh-CN"/>
        </w:rPr>
        <w:t>增强后勤人员为教育教学服务、为师生服务的意识，提升学校后勤服务工作的效益和质量，规范后勤工作人员的言行举止，持续提升学校品味，为师生员工的生活和学习提供优质服务。我郑重承诺如下</w:t>
      </w:r>
      <w:r>
        <w:rPr>
          <w:rFonts w:eastAsia="方正仿宋;仿宋" w:ascii="方正仿宋;仿宋" w:hAnsi="方正仿宋;仿宋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遵守国家法律、法规和社会公德，自觉遵守学校各项规章制度，积极参加学校组织的各种政治理论学习和业务培训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上班时间原则上以校内为工作地点，便于查岗。临时工作需要到校外工作的，由主管领导审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校园的要履行请假手续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、坚守工作岗位，履行工作职责，按时上下班、不迟到、不早退、不脱岗，遵守劳动纪律。上班期间不打牌及搞其它形式的娱乐活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不吃东西、办私事、干私活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作日中午不饮酒。有事必须即时请示汇报，以便学校处理解决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、听从安排，服从分配，坚持原则，不计个人得失，不以工作便利谋取私利，按质按量完成工作任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同事之间团结一致，互相协调、互助互爱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坚决不在校内公共场所抽烟、嚼槟榔；同时也督促学生禁止在校内公共场所抽烟、嚼槟榔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六、衣着整洁，仪表端庄，关心集体，尊重同事，不做有损集体荣誉和不利团结的事。对待师生态度和蔼，热忱为教学第一线服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七、贯彻勤俭节约的思想，精打细算，开源节流，遵守学校管理制度，杜绝浪费等现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八、在自己岗位上干好自己分包的工作，认真做好日常事务工作，以身作则，管好自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身先士卒，管好自己的人和事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九、彻底做好自己所在工作环境的保洁工作，维修施工完必须及时恢复现场并打扫好卫生。严格执行安全操作规范，提升警惕，警钟长鸣，时刻做好防火、防盗、防毒、防破坏、防事故发生等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十、准时参加每周工作例会，杜绝变相脱岗，不无故不请假不参加会议，若有违背按制度处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十一、主动服从上级的工作指示和工作安排，保质保量在无监督情况下完成上级交给的各项任务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十二、全方位多学习提高自己的业务水平和专业技能，并能全力以赴更好的为教学服务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积极配合学校其他部门做好相关工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十三、乐意接纳额外的任务和必要的加班；能够积极主动承担相应的工作任务和责任；能够主动热情帮助学生解决问题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十四、参与和支持团队工作，推进团队目标的达成（例如：国家一些相关考证等集体工作任务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十五、绝不在学校内参与打架斗殴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绝不发表有损学校名誉的任何言论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上承诺，保证自觉遵守，若有违背造成不良影响，自己愿意承担一切后果。敬请领导、同事、学生、家长、社会予以监督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学校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公章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):             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后勤主管领导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签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):   </w:t>
      </w:r>
    </w:p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后勤领导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签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):         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承诺人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签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): </w:t>
      </w:r>
    </w:p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">
    <w:altName w:val="仿宋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0:00Z</dcterms:created>
  <dc:creator>Administrator</dc:creator>
  <dc:description/>
  <dc:language>en-US</dc:language>
  <cp:lastModifiedBy>刘国祥</cp:lastModifiedBy>
  <cp:lastPrinted>2023-02-13T12:50:00Z</cp:lastPrinted>
  <dcterms:modified xsi:type="dcterms:W3CDTF">2023-02-13T04:53:57Z</dcterms:modified>
  <cp:revision>6</cp:revision>
  <dc:subject/>
  <dc:title>个人岗位职责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B9644100C4B96B5D0946B04CF0A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