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职能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门绩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效考核指标体系与评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50"/>
        <w:gridCol w:w="3775"/>
        <w:gridCol w:w="3888"/>
        <w:gridCol w:w="2443"/>
      </w:tblGrid>
      <w:tr>
        <w:trPr>
          <w:tblHeader w:val="true"/>
          <w:trHeight w:val="4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观测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办法</w:t>
            </w:r>
          </w:p>
        </w:tc>
      </w:tr>
      <w:tr>
        <w:trPr>
          <w:trHeight w:val="4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教学的思路与举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理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教学为中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工作以教学为中心，工作思路清晰，措施有力，服务意识强。年初有工作计划，年末有工作总结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基本要求，对照指标项目，逐项评分，缺项不得分，不完善的酌情扣分。财务管理由财务处提供考核意见。</w:t>
            </w:r>
          </w:p>
        </w:tc>
      </w:tr>
      <w:tr>
        <w:trPr>
          <w:trHeight w:val="81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思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工作计划与总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举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意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措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建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章立制、制度健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健全，职责明确；日常管理工作到位，有规范的工作程序，有完善的基础台账，有常态化的出勤管理，形成工作有研究，有安排，有督促，有检查，有落实的管理机制。财务管理规范，根据学校预算安排，做好部门负责或使用的经费安排，严格财务纪律、规范审批程序，严格使用范围，专教专用，无违纪违规乱用现象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分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分解到岗到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台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程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办机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.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安排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健全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规范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.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款专用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子建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决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作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协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中层管理人员工作务实，敢抓敢管，作风民主，团结共事，有较强的决策、组织、统筹、协调、抓工作落实的能力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看资料、征求意见评价</w:t>
            </w:r>
          </w:p>
        </w:tc>
      </w:tr>
      <w:tr>
        <w:trPr>
          <w:trHeight w:val="11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队伍建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文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建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建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常开展思想政治工作，加强法律法规、政策和业务学习，员工的思想政治素质、业务水平有较大提升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履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职责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分解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全覆盖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职责分解到岗到人，人人有工作任务，主管、协管责任明确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运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机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记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运行机制健全，分管领导、主办干事、干事各负其责，工作运转流畅，工作有记录，留痕迹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工作职责细化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通过看资料，查数据，座谈交流，重点评价部门工作职责所规定的各项工作的落实和完成的数量、质量、时效等指标，逐项评价，逐项计分。</w:t>
            </w:r>
          </w:p>
        </w:tc>
      </w:tr>
      <w:tr>
        <w:trPr>
          <w:trHeight w:val="85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效率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实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快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按时按量完成，不拖拉，不延时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效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工作职责全覆盖，不缺项、不漏项，职责规定的工作均落实到位，各项工作完成效果好，达到指标要求、学校工作要求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质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水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完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执行政策法规和业务规范，工作质量高，无瑕疵，资料完善，数据真实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工作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建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采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履行牵头或协办单位职责，按要求做好工作。积极完成学校交办的其他工作或临时性工作。工作配合积极主动，效果好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评建办、党政办或相应主管部门、牵头部门评价计分。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配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态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效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“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票否决”管理的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德师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德师风工作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德师风表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票否决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政建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洁自律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创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创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工作特色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认定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目，先登记，由学校领导小组决定</w:t>
            </w:r>
          </w:p>
        </w:tc>
      </w:tr>
      <w:tr>
        <w:trPr>
          <w:trHeight w:val="84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项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.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厅级奖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.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奖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凭获奖证书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注：逐项计分，总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0-10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分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-8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分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-7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分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，≤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分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行管人员和教辅人员绩效考核指标体系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1064"/>
        <w:gridCol w:w="476"/>
        <w:gridCol w:w="3734"/>
        <w:gridCol w:w="2482"/>
        <w:gridCol w:w="1902"/>
        <w:gridCol w:w="1860"/>
        <w:gridCol w:w="1978"/>
      </w:tblGrid>
      <w:tr>
        <w:trPr>
          <w:tblHeader w:val="true"/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标准及权重</w:t>
            </w:r>
          </w:p>
        </w:tc>
      </w:tr>
      <w:tr>
        <w:trPr>
          <w:tblHeader w:val="true"/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-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-89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-79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%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7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修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政治方向，爱国守法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立场坚定，拥护党中央、爱党、爱国、守法，思想品德好，严格遵守职业道德和社会公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立场坚定，爱党、爱国、守法，思想品德好，能遵守职业道德和社会公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立场坚定，爱党、爱国、守法，思想品德一般，基本遵守职业道德和社会公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意识差，不能遵守学校规章制度、职业道德和社会公德，敬业精神、奉献意识较差</w:t>
            </w:r>
          </w:p>
        </w:tc>
      </w:tr>
      <w:tr>
        <w:trPr>
          <w:trHeight w:val="6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道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校、爱岗、敬业、奉献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共事，助人为乐，爱护公物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岗位所需法律、法规、政策知识及专业知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通法律、法规，政策运用熟练，执行准确，不断创新工作思路和方法，解决实际问题和执行能力强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法律、法规、政策，运用熟练，工作时有新思路和方法，解决实际问题和执行能力较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，运用较熟练，注意改进工作方法，解决实际问题的能力一般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右熟悉，运用不到位，基本没有思路和工作方法创新，解决实际问题的能力较差</w:t>
            </w:r>
          </w:p>
        </w:tc>
      </w:tr>
      <w:tr>
        <w:trPr>
          <w:trHeight w:val="10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能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事能力、解决实际问题的能力、执行学校、部门决定决议能力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能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有预见，探索工作新思路或新方法，经常提出合理化建议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上下班，出满勤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出勤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迟到，不早退，工作认真负责，没有做与工作无关的事情；积极参加相关工作会议和培训等活动，无迟到早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出勤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-95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年请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以内，（病假工伤除外）按要求参加工作会议和培训等活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出勤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-85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迟到早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；年请事假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无故缺席相应工作会议或培训等活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出勤率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经常迟到早退；年请事假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有旷工，年无故缺席会议、培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</w:tr>
      <w:tr>
        <w:trPr>
          <w:trHeight w:val="9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会议与活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参加学校组织的会议及活动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奋工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出力，勤奋工作，不离岗办私事，不串岗，不在岗炒股、玩游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完成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细化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工作任务，按完成比例计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、按质、按量完成各项工作任务和临时性工作，效果好，质量高，对部门工作推进、对学校发展做出较大贡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履行本岗位职责，完成各项工作任务和临时性工作，效果较好，质量较高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基本履行岗位职责，基本完成各项工作任务和临时性工作，效果和质量有一定瑕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适应岗位要求，不能按时按质按量完成工作任务和临时性工作，工作有失误</w:t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效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要求进度完成工作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效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的效果和质量符合岗位要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性工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协作，互相配合，完成学校和领导交办的临时性工作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德师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人师表，无违反职业道德的行为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现师德失范行为，一票否决</w:t>
            </w:r>
          </w:p>
        </w:tc>
      </w:tr>
      <w:tr>
        <w:trPr>
          <w:trHeight w:val="5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洁自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原则，遵守廉政纪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工作中，营私舞弊、索拿卡要、收受贿赂，一票否决</w:t>
            </w:r>
          </w:p>
        </w:tc>
      </w:tr>
      <w:tr>
        <w:trPr>
          <w:trHeight w:val="50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目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到上级主管部门嘉奖（学校认定）；学校认定的特殊贡献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辅导员绩效考核指标体系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8"/>
        <w:gridCol w:w="3433"/>
        <w:gridCol w:w="5862"/>
        <w:gridCol w:w="913"/>
        <w:gridCol w:w="1125"/>
        <w:gridCol w:w="437"/>
      </w:tblGrid>
      <w:tr>
        <w:trPr>
          <w:tblHeader w:val="true"/>
          <w:trHeight w:val="510" w:hRule="exac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考核内容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考核办法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考核部门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备注</w:t>
            </w:r>
          </w:p>
        </w:tc>
      </w:tr>
      <w:tr>
        <w:trPr>
          <w:tblHeader w:val="true"/>
          <w:trHeight w:val="60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项目及绩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考核标准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责任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</w:rPr>
              <w:t>协助部门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巩固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2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基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底线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9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基数以第一学期注册人数为准。中途接班以交接班时注册人数为准。当兵、转学、转专业、休学、开除学籍、劝其退学等不计流失。每学期以财务交费人数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9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少一个罚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00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超过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9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超过一个人奖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00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一次性考核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财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收费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第一个月末收费标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第二个月末收费标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8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第三个月末收费标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收费以班级为核算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对减免学费者、凭领导批条或批文为准，助学贷款计入收费率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第一个月末收费标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每少一个百分点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8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第二个月末收费标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8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每少一个百分点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8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第三个月末收费标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每少一个百分点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8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财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22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考证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22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参赛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按专业人才培养方案考证为准，基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底线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8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考证指学校组织的所有考证，含驾驶证、英语和计算机等级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积极鼓励学生参与科研项目，参赛率基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底线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１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以一年为结算，第一年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7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的考证率，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7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；第二年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的考证率，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在外考驾照，罚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00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、每月各院统计学生参与科研项目比例，无人参加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财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在位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当场出示批条或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直系亲属或本人因病住院凭县级以上医院证明，需提前报备。因公出差凭书记和主管院长批条。病假、婚假、产假、公差凭书记和主管院长批条不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领导上班时间抽查在岗情况，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不在岗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，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不在岗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辅导员每周必须住校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个晚上，少住一个晚上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，少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个晚上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开会及抽查签到，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未签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开会、培训原则上不请假，当月事假超过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及以上，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钉钉考勤在位率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8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本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到课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4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到课基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底线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驾考、直系亲属或本人因病住院凭县级以上医院证明，因公出差凭书记和主管院长批条。当场出示批条或证明，特殊情况请假，校、院领导批准，驾校批条都计入到课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到课率达到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达到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8%—99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6%—97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，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及以下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上课不缺课、不迟到、不早退、不玩手机、不打瞌睡。以上有一项有一人不能达到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次，缺课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及以上，此次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监控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教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安全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4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无重大安全事故，无打架斗殴，群体闹事，无网上乱散布言论等。例行检查与随机排查相结合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发生安全事故一票否决，绩效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凡打架斗殴，群体闹事一次少绩效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次，超过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绩效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只要有人参与记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凡通报批评的，网上散布有损学校形象和声誉的言论的，只要有人参与记一次，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有一个学生未经审批在校外住宿，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晚就寝时间后外出或未进校园每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，抽查时须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分钟内到指定地点或接人，否则该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使用大功率电器，用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W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及上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一人次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二人及以上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违反用电安全，发现一人次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安稳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信息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  <w:lang w:eastAsia="zh-CN"/>
              </w:rPr>
              <w:t>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1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教室、寝室整齐、整洁、干净，具有浓厚文化氛围，公共区域卫生干净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寝室、教室、公共区域采用抽查办法，一次抽查不合格的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0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二次不合格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每月抽查有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及以上不合格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行为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1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无抽烟、酗酒，染黃红篮白色头发，男女学生无搂抱、过分亲昵，无乱扔乱丢，学生无黄、赌、毒现象。文明寝室、文明教室、有礼貌、不使用白色垃圾，无男女互串寝室，无男女混睡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通过教育，其中有一项一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，三次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未经审批，有校外租房，本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男女生混串或混睡的，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有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在外上网不归、晚归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军事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按时起床、早操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一年级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、早自习（二年级）、上课、就餐、午休、课外活动、晚自习、就寝、按时参加集体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早操、早（晚）自习点名以在操场或教室清点人数为准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早操、早自习出勤率基准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低于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次，逃避检查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辅导员不到位一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晚自习提前结束，每一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不按规定组织早操、早（晚）自习，每一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发现有人在校外上网，一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班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遵守校纪校规，班级制度健全，班风、学风好，请（销）假制度健全，班委会班子选配合适，具有凝聚力、战斗力。班级有学期计划、学期总结、学生考勤簿、工作记录等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《辅导员工作手册》月检查优秀的记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、良好的记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、不及格、不及时上交的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工作笔记月检查优秀的记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、良好的计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、不及格或不及时上交的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．主题班会月检查优秀的记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、良好的计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、不及格、不及时上交的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其它各项，未及时完成，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十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乱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凡未经学校、院部批准的收费都视为乱收费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只要出现乱收费现象，取消绩效，此项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，降为卫生员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监督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十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校、院临时安排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服从安排，圆满完成工作任务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不服从安排、不按时完成工作任务的，每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无故不参加会议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，开会迟到、早退扣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次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教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十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(2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对学生进行政治思想教育，包括职业道德、社会主义核心价值观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不服从安排、不按时完成工作任务的，每次减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每星期上一至二节课，要求要有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ppt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教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  <w:t>二级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工勤人员绩效考核指标体系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057"/>
        <w:gridCol w:w="572"/>
        <w:gridCol w:w="3544"/>
        <w:gridCol w:w="2455"/>
        <w:gridCol w:w="2023"/>
        <w:gridCol w:w="1894"/>
        <w:gridCol w:w="1466"/>
      </w:tblGrid>
      <w:tr>
        <w:trPr>
          <w:tblHeader w:val="true"/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标准及权重</w:t>
            </w:r>
          </w:p>
        </w:tc>
      </w:tr>
      <w:tr>
        <w:trPr>
          <w:tblHeader w:val="true"/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-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-8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-79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%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1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作目标与任务完成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间要求完成工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时间要求完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-89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作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完成的工作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-79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完成工作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位职责细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工作指标，按完成任务项计分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—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-8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-79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配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大局，服从安排，团结协作，配合同仁，不打折扣地完成既定工作。同时积极完成学校交办的临时性工作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内工作主动完成，且能积极配合，协助同仁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虽非乐意服从调配，但尚能完成任务，配合同仁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偶有抵触行为，对工作影响不大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出现不服从调配，不配合其它同仁现象。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工作能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作能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主动与部门领导、同事或相关部门沟通，发现问题，及时改进，虚心听取、采纳他人工作建议；上下协调一致，工作顺畅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沟通，虚心听取工作建议，能创造一个开放、轻松的沟通氛围，完善自己的工作思路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部分能主动沟通，注意倾听对方的想法和建议，及时改进工作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能做到相互沟通，听取别人的意见，换位思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法进行有效沟通</w:t>
            </w:r>
          </w:p>
        </w:tc>
      </w:tr>
      <w:tr>
        <w:trPr>
          <w:trHeight w:val="1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有预见性，能根据学院发展需要积极探索新的工作思路或方法，经常给领导提出合理化建议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创新工作方法，善于发现问题，完善相关工作制度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具体工作经常提出合理化建议，提高工作效率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改进工作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没有创新工作方式方法。</w:t>
            </w:r>
          </w:p>
        </w:tc>
      </w:tr>
      <w:tr>
        <w:trPr>
          <w:trHeight w:val="2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能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学习本职业业务知识，提高服务能力和水平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于学习新知识，主动参加各类培训，不断提高业务能力和工作水平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参加岗位培训，不断拓宽知识面，在工作中运用良好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能力有一定提升，知识面拓宽一般，在工作中运用效果一般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学习主动性，知识面较窄，业务能力无提升。</w:t>
            </w:r>
          </w:p>
        </w:tc>
      </w:tr>
      <w:tr>
        <w:trPr>
          <w:trHeight w:val="8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、师德师风和廉洁自律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师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人师表，关爱师生，无违反教师职业道德的行为。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现师德行为失范一票否决</w:t>
            </w:r>
          </w:p>
        </w:tc>
      </w:tr>
      <w:tr>
        <w:trPr>
          <w:trHeight w:val="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廉洁自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坚持原则，遵守职业道德，在工作中不徇私舞弊，不吃拿卡要，收受贿赂。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现徇私舞弊、索拿卡要、收受贿赂，一票否决</w:t>
            </w:r>
          </w:p>
        </w:tc>
      </w:tr>
      <w:tr>
        <w:trPr>
          <w:trHeight w:val="2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、工作态度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，有较强的责任心和敬业精神。有全局观念和服务意识，热情服务师生员工。工作积极主动，不讲条件、不误事，无责任事故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感相当强，服务意识强，可完全信赖，无须督促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可独自负责，处事稳健，责任心较强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上可以信赖，仅须偶尔督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责任感，遇事推诿卸责，无法信赖，严重影响工作。</w:t>
            </w:r>
          </w:p>
        </w:tc>
      </w:tr>
      <w:tr>
        <w:trPr>
          <w:trHeight w:val="17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意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意识强，能维护学院财产安全，爱护公共设施，做好防火防盗措施，时刻提高警惕，保障自身及部门的人身、财产安全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因工作失误造成财产损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失误、但没有造成财产损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失误，造成轻微财产损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失误造成严重财产损失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勤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遵守学校的规章制度，出勤率高，不迟到不早退，不无故缺勤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满勤、无迟到、早退现象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请事假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或者迟到、早退累计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请事假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或者迟到、早退累计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请事假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或者迟到、早退累计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有旷工。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加会议活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纪律性强，积极参与学校组织的工作会议及重大活动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、从不缺席、不迟到早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、偶有迟到早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</w:tr>
      <w:tr>
        <w:trPr>
          <w:trHeight w:val="96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突出成绩受到上级主管部门嘉奖（学院认定）；学院认定的特殊贡献。</w:t>
            </w:r>
          </w:p>
        </w:tc>
      </w:tr>
    </w:tbl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实验人员业绩考核指标体系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56"/>
        <w:gridCol w:w="699"/>
        <w:gridCol w:w="7962"/>
        <w:gridCol w:w="1305"/>
        <w:gridCol w:w="1276"/>
        <w:gridCol w:w="1140"/>
      </w:tblGrid>
      <w:tr>
        <w:trPr>
          <w:tblHeader w:val="true"/>
          <w:trHeight w:val="6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级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权重</w:t>
            </w:r>
          </w:p>
        </w:tc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指标内涵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考核标准</w:t>
            </w:r>
          </w:p>
        </w:tc>
      </w:tr>
      <w:tr>
        <w:trPr>
          <w:tblHeader w:val="true"/>
          <w:trHeight w:val="9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0%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0%-7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&lt;60%</w:t>
            </w:r>
          </w:p>
        </w:tc>
      </w:tr>
      <w:tr>
        <w:trPr>
          <w:trHeight w:val="320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利用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实验室利用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lt;6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每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实验室利用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应该按照人才培养方案核算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％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使用课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额定课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使用课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年度使用课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践教学课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开放课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服务课时，参照实践教学计划、实验室开放计划等统计报表和实验室使用记录后综合确定。每学期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，每周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课时计算，年度额定课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18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2=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系实验室利用率（％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验室利用率之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验室个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-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-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-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0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有完善的实验室开放管理办法；面向全校开放，形式多样；开放项目和开放课时多，受益学生广；组织实施好，无责任事故；实验成果多，收集管理好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前述有欠缺每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每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未开放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8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有社会服务管理办法；社会服务形式多样；服务项目和服务课时多，受益人员（单位）广；组织开展好，无责任事故；经济效益好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前述有欠缺每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每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未开展社会服务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加分：为校创收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仪器设备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好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完好率以随机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台仪器设备的结果而确定，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为标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lt;8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3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资设备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物资耗材账目清楚；设备账物卡相符；设备操作规程和注意事项上墙；设备使用、损坏、维修、保养、报废等记录齐全；设备标签完好无缺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前述有欠缺每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每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2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验环境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实验室管理制度齐全并上墙，使用记录详细完整；文化内涵建设好，育人氛围浓厚；实验室标牌完好，设施布局合理，设备摆放整齐；安全工作常抓不懈，无责任事故；门窗、水电、桌椅等设施完好齐全，室内外环境卫生清洁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前述有欠缺每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每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出现安全事故一票否决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15:08Z</dcterms:created>
  <dc:creator>Administrator</dc:creator>
  <dc:description/>
  <dc:language>en-US</dc:language>
  <cp:lastModifiedBy>米猪</cp:lastModifiedBy>
  <dcterms:modified xsi:type="dcterms:W3CDTF">2022-09-13T02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B51D75764C9CAAE16BADBAC500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